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67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  <w:t>ΓΕΩΠΟΝΙΚΟ ΠΑΝΕΠΙΣΤΗΜΙΟ ΑΘΗΝΩΝ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  <w:t>ΙΕΡΑ ΟΔΟΣ 75,  ΒΟΤΑΝΙΚΟΣ, 118 55 ΑΘΗΝΑ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/>
            </w:pPr>
            <w:r>
              <w:rPr>
                <w:rFonts w:cs="Bookman Old Style" w:ascii="Bookman Old Style" w:hAnsi="Bookman Old Style"/>
              </w:rPr>
              <w:t>ΤΜΗΜΑ ΕΠΙΣΤΗΜΗΣ ΖΩΙΚΗΣ ΠΑΡΑΓΩΓΗΣ ΚΑΙ ΥΔΑΤΟΚΑΛΛΙΕΡΓΕΙΩΝ,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ΡΓΑΣΤΗΡΙΟ ΑΝΑΤΟΜΙΑΣ ΚΑΙ ΦΥΣΙΟΛΟΓΙΑΣ ΑΓΡΟΤΙΚΩΝ ΖΩΩΝ,</w:t>
            </w:r>
            <w:r>
              <w:rPr>
                <w:rFonts w:cs="Bookman Old Style" w:ascii="Bookman Old Style" w:hAnsi="Bookman Old Style"/>
                <w:b w:val="fals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  <w:t>Χρήστος Μπαλάσκας, Επίκουρος Καθηγητή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  <w:t>Τηλ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.: 210 5294389, Fax:  210 5294388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en-US"/>
                </w:rPr>
                <w:t>chbalaskas@aua.gr</w:t>
              </w:r>
            </w:hyperlink>
            <w:r>
              <w:rPr>
                <w:rFonts w:cs="Bookman Old Style" w:ascii="Bookman Old Style" w:hAnsi="Bookman Old Style"/>
                <w:sz w:val="16"/>
                <w:lang w:val="en-US"/>
              </w:rPr>
              <w:tab/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ροσκαλούμε να παρευρεθείτε στις διαλέξεις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Profess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quel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é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sanov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το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leida</w:t>
      </w:r>
      <w:r>
        <w:rPr>
          <w:rFonts w:cs="Times New Roman" w:ascii="Times New Roman" w:hAnsi="Times New Roman"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ain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που θα πραγματοποιηθούν σ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νατομείο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ισόγειο του Κτηρίου Δημακόπουλου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ρίτ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ανουαρίο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ώρ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9:00-11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έμ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oduction to Geometric Morphometrics: equipment and landmarks in morphometric data and conversion of 2D images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η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αρασκευ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8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Ιανουαρίο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3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ώρ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0:30-13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θέμ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metric Morphometrics: digitizing and rescaling images for analysis using simple multivariate techniques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διαλέξεις διοργανώνονται στα πλαίσια του </w:t>
      </w:r>
      <w:r>
        <w:rPr>
          <w:rFonts w:cs="Times New Roman" w:ascii="Times New Roman" w:hAnsi="Times New Roman"/>
          <w:sz w:val="24"/>
          <w:szCs w:val="24"/>
          <w:lang w:val="el-GR"/>
        </w:rPr>
        <w:t>Ευρωπαϊκού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ρογράμματο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l-GR"/>
        </w:rPr>
        <w:t>ΔΙ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ΒΙ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ΜΑΘΗΣ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/ ERASMUS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ε τιμή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Χρήστος Μπαλάσκας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πίκουρος Καθηγητή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021" w:right="1021" w:gutter="0" w:header="0" w:top="57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1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balask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0:00Z</dcterms:created>
  <dc:creator>vt</dc:creator>
  <dc:description/>
  <cp:keywords/>
  <dc:language>en-US</dc:language>
  <cp:lastModifiedBy>Christos Balaskas</cp:lastModifiedBy>
  <cp:lastPrinted>2000-10-03T11:43:00Z</cp:lastPrinted>
  <dcterms:modified xsi:type="dcterms:W3CDTF">2013-01-09T19:08:00Z</dcterms:modified>
  <cp:revision>8</cp:revision>
  <dc:subject/>
  <dc:title> </dc:title>
</cp:coreProperties>
</file>